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ilvestrovský běh Kryštofa Haranta - výsledky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ecka 31. 12. 2015 – 8. ročník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Kategorie: Předškolačky (2009 a mladší) – 15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Jenč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Nov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7,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ka Stuchlí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c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8,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Rychtr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 Brádl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,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 Podlipn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LOB Nov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 Jenč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Předškoláci (2009 a mladší) – 150 metrů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6"/>
        <w:gridCol w:w="924"/>
        <w:gridCol w:w="3240"/>
        <w:gridCol w:w="1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Jani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3,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Škorpi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4,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Zaml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6,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Jakubsk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7,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Vejvo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Ji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8,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áš Hrbá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kov u Uh.Hradiš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8,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 Suchar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Kal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4,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ek Čern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5,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Rycht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9,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Čern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0,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Podlipn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LOB Nov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1,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Hrbá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kov u UH. Hradiš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2,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Vejvo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Ji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3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Žákyně 1 (2006 - 2008) – 45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árka Saidl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Packa Pra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4,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árka Suchard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Kal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6,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Nos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Úbisla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6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Žáci 1 (2006 - 2008) – 45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Jakubsk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Said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Packa Pra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Luštick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Ko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 Suchar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Kal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6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Žáci 2 (2002 - 2005) – 45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 Cog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,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Šád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t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Nos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Hrbá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kov u Uh. Hradiš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4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Žákyně 2 (2002 - 2005) – 45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Šád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t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,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Peter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Vrchlab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Stuchlí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 Stuchlí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Žákyně 3 (1999 - 2001) – 45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 Turčín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ŽB Ji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: Dorostenci (1996 - 1998) – 120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Lukáš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Hoř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9,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Nos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Harant P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,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Rück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Hoř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8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Kuže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6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Muži 1 (1976 - 1995) – 1200 metrů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6"/>
        <w:gridCol w:w="924"/>
        <w:gridCol w:w="3240"/>
        <w:gridCol w:w="1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Vágenknech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ako Nov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0,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Luštick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Hradec Králo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1,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Kahán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ně Běloh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2,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Závesk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ně Běloh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3,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Vejvo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Ji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7,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Čermá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7,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Rycht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Újezd Prah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,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ešt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 FV Nov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,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Červin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2,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Crh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on Klub Klad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6,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Podlipn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LOB Nov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1,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 Cog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2,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Olšansk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K Pra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4,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: Ženy 1 – 1200 metrů (1976 – 1995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rka Rücker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HOř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Závesk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ně Běloh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3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Podlipn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LOB Nov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8,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Kahán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ně Běloh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3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Patolán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ŽB Ji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9,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Suchard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Kal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,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: Muži 2 (1966 - 1975) – 120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Cog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5,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Said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Packa Pra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2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Buři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ch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4,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ěk Peter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i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:18,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Ženy 2 – 1200 metrů (1966 – 1975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korpil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centrum Ji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6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Dohnal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c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3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ka Turčin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Ž.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,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Kut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Packa Pra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 Pěnič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Muži 3 (1956 - 1965) – 120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Hole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8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Osladi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Kal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,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 Berg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Reco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9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Škorpi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Hoř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6,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Vyd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Reco Sport P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1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Muži 4 (1955 a starší) – 120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Kuče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Nác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Tauchm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LOB Nov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4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od se běžel za slunečného, ale větrného počasí. Bylo dosaženo rekordní účasti 75 závodníků i velkého počtu diváků. Absolutním vítězem se stal poprvé někdo jiný, než Jiří Čivrný. Pomyslnou korunu vítěze si letos nasadil novopacký František Vágenknecht. Závod dokončili všichni odstartovaní. Děkujeme všem za účast a za předvedené výkony a těšíme se nashledanou při Pecka krosu a Silvestrovském běhu v roce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ecka 31. 12. 2015, 15:30 hodin – ředitel závodu Pavel Vy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9:00Z</dcterms:created>
  <dc:creator>Pavel</dc:creator>
  <dc:description/>
  <cp:keywords/>
  <dc:language>en-US</dc:language>
  <cp:lastModifiedBy>Pavel</cp:lastModifiedBy>
  <dcterms:modified xsi:type="dcterms:W3CDTF">2016-01-02T16:56:00Z</dcterms:modified>
  <cp:revision>14</cp:revision>
  <dc:subject/>
  <dc:title/>
</cp:coreProperties>
</file>